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6"/>
        </w:rPr>
      </w:pPr>
      <w:r>
        <w:rPr>
          <w:rFonts w:cs="Arial Narrow" w:ascii="Arial Narrow" w:hAnsi="Arial Narrow"/>
          <w:sz w:val="26"/>
          <w:u w:val="single"/>
        </w:rPr>
        <w:t>Osztály! Vigyázz</w:t>
      </w:r>
      <w:r>
        <w:rPr>
          <w:rFonts w:cs="Arial Narrow" w:ascii="Arial Narrow" w:hAnsi="Arial Narrow"/>
          <w:sz w:val="26"/>
        </w:rPr>
        <w:t>!</w:t>
      </w:r>
    </w:p>
    <w:p>
      <w:pPr>
        <w:pStyle w:val="Normal"/>
        <w:rPr>
          <w:rFonts w:ascii="Arial Narrow" w:hAnsi="Arial Narrow" w:cs="Arial Narrow"/>
          <w:sz w:val="26"/>
        </w:rPr>
      </w:pPr>
      <w:r>
        <w:rPr>
          <w:rFonts w:cs="Arial Narrow" w:ascii="Arial Narrow" w:hAnsi="Arial Narrow"/>
          <w:sz w:val="26"/>
        </w:rPr>
        <w:tab/>
      </w:r>
    </w:p>
    <w:p>
      <w:pPr>
        <w:pStyle w:val="Normal"/>
        <w:jc w:val="both"/>
        <w:rPr/>
      </w:pPr>
      <w:r>
        <w:rPr>
          <w:rFonts w:eastAsia="Arial Narrow" w:cs="Arial Narrow" w:ascii="Arial Narrow" w:hAnsi="Arial Narrow"/>
          <w:sz w:val="26"/>
        </w:rPr>
        <w:t xml:space="preserve"> </w:t>
      </w:r>
      <w:r>
        <w:rPr>
          <w:rFonts w:cs="Arial Narrow" w:ascii="Arial Narrow" w:hAnsi="Arial Narrow"/>
          <w:sz w:val="26"/>
        </w:rPr>
        <w:tab/>
        <w:t>Ezelőtt 78 évvel, hallottuk ezt a vezényszót Vácott a piaristáknál, amikor még az első világháború zaja visszhangzott, a Trianon még dübörögte a Nem, Nem, Soha tiltakozást, még rövidnadrágos térdzoknis elemi iskolások voltunk, amikor az I és a II.  bécsi béke örömmámorában jelezte a francia térképész és Benes kezével húzott, nemzetiségi hazugságok és a mérgekkel teli indulatok, által álmodott országhatárokat. A kíméletlen magyar gyűlölettel teli, erőszakos csonkítás egy részének hazahozatalát, Kolozsvár újra visszatértét ünnepelve, az emberi ostobaság és hatalmas gőg, Danzig bombázásával elindított egy újabb háborút. Már régen volt háború, ott is legyőztek bennünket, de kitérni nem tudtunk. Az eucharisztikus kongresszus világraszóló ünnepségei, a küszködő, reményekkel, munkával, szorgalommal teli alig tíz esztendő, a titokban felfegyverezett hadsereg, fegyelmezett fáradságot nem kímélő, előre mutató pénzügy, az új pengőforint, és az állami vállalatok sorainak rendezése, tengerész fegyelmezéssel dolgozó közalkalmazottak, lassan beletanultak monarchia által megalkotott bürokráciában tanult dolgozói, az évszázad negyedik évtizedére már kisebbfajta jólétet biztosítottak.</w:t>
      </w:r>
    </w:p>
    <w:p>
      <w:pPr>
        <w:pStyle w:val="Normal"/>
        <w:ind w:firstLine="708"/>
        <w:jc w:val="both"/>
        <w:rPr>
          <w:rFonts w:ascii="Arial Narrow" w:hAnsi="Arial Narrow" w:cs="Arial Narrow"/>
          <w:sz w:val="26"/>
        </w:rPr>
      </w:pPr>
      <w:r>
        <w:rPr>
          <w:rFonts w:cs="Arial Narrow" w:ascii="Arial Narrow" w:hAnsi="Arial Narrow"/>
          <w:sz w:val="26"/>
        </w:rPr>
        <w:t xml:space="preserve">Mi ennek az időszaknak voltunk a tanulói, alsósai” a Váci Kegyestanítórendi Gimnáziumnak”. Dr.Gajtkó István és Bán Márton piarista tanár urak útmutatásával igazgatták botladozó lábainkat egyenesbe rakni. Időközönként sajnos megbicsaklott, még akkor is, ha ez természetesnek tűnik. Az első osztály, a gólyáknak mindig nehéz, de nekünk a később bemutatott nehézségek miatt hozzánk mérve is, de tanáraink részére is nehéz, helyenként siralmas volt. </w:t>
      </w:r>
    </w:p>
    <w:p>
      <w:pPr>
        <w:pStyle w:val="Normal"/>
        <w:ind w:firstLine="708"/>
        <w:jc w:val="both"/>
        <w:rPr>
          <w:rFonts w:ascii="Arial Narrow" w:hAnsi="Arial Narrow" w:cs="Arial Narrow"/>
          <w:sz w:val="26"/>
        </w:rPr>
      </w:pPr>
      <w:r>
        <w:rPr>
          <w:rFonts w:cs="Arial Narrow" w:ascii="Arial Narrow" w:hAnsi="Arial Narrow"/>
          <w:sz w:val="26"/>
        </w:rPr>
        <w:t xml:space="preserve">Sokszor hangzott el a szomszéd alsósoknál is, nálunk is az „osztály vigyázz” „magasságszerinti hármas sorban sorakozó”. A lépcsőn csak suttogva és lépésben jövünk föl, és ki emlékszik mind a csendre, rendre, a fegyelmezésre vonatkozó útbaigazítás. Nálunk a B.-ben csendesebb vizek folydogáltak. Marci bácsi, aki mindenkit magázott, halk szavakkal tudta csendre, rendre igazgatni a hölgyeket, mert időközben négyen lettek, és urakat. Ezzel a magázással felnőtté tette, a koedukált osztályát. Azok lettünk. Az első alkalommal még az egyetlen leányunk, Erdei kisasszony volt. Az igazgatói kívánalmakat betartva minden, férfiasság felé haladó fiúját, a lovagias osztállyá, úri ember viselkedésre sarkalta. A hölgyek, azaz Marci bácsi kisasszonykái, dr. Szita Imre Igazgató úr külön engedélyével, kaptak kegyet, a maradásra. Az igazgatói igényeket becsben tartva, senki nem akarta elszalasztani, sem a kisasszonyokat, sem becsületet. Ez fegyelmezetté, a hölgyekkel való bánásmód elsajátításával, viselkedés, titkolt érzelmek helyén való kezelését észrevétlen tanultuk meg, még azok a lányok és fiúk is, akik plátói érzelmeket zártak gondolataikba, titkon verseket írtak és a szünetben a kisasszonyokhoz és igazi vonzódásukat nem árulták el. </w:t>
      </w:r>
    </w:p>
    <w:p>
      <w:pPr>
        <w:pStyle w:val="Normal"/>
        <w:ind w:firstLine="708"/>
        <w:jc w:val="both"/>
        <w:rPr>
          <w:rFonts w:ascii="Arial Narrow" w:hAnsi="Arial Narrow" w:cs="Arial Narrow"/>
          <w:sz w:val="26"/>
        </w:rPr>
      </w:pPr>
      <w:r>
        <w:rPr>
          <w:rFonts w:cs="Arial Narrow" w:ascii="Arial Narrow" w:hAnsi="Arial Narrow"/>
          <w:sz w:val="26"/>
          <w:u w:val="single"/>
        </w:rPr>
        <w:t>Osztály, vigyázz!</w:t>
      </w:r>
      <w:r>
        <w:rPr>
          <w:rFonts w:cs="Arial Narrow" w:ascii="Arial Narrow" w:hAnsi="Arial Narrow"/>
          <w:sz w:val="26"/>
        </w:rPr>
        <w:t xml:space="preserve"> De ez ma már nem a Marci bácsi simogató vezényszavaként hangzott el, hanem ezt már a magunk által választott, felkért piarista szerzetes, akit fokozatosan magunkénak éreztünk. Futó Béla tanár úr vezényelte. Ő mutatta be a szentmisét, és vezette osztályának maradék részét a könyvtárba. Már a mise alatt a régi idők szelleme terítette be a kápolna levegőjét, áhítatos csend vette körül a résztvevőket. dr. Mandula Józsi, esperes-plébános régi diákként a sztentori hangjával elbúcsúztatta 2019. évet, és a mögöttünk álló 70 évet. A könyvtárban a rubin matúrát vehettük át osztályfőnökünktől. Újra diákok lettünk, ölelkeztünk és megemlékeztünk, a régi évekről, a nevezetes csínyekről, jókat derülve, és hangos kacagással váltogatva, nagyon nagy örömmel bensőséges hangulatban. Otthon éreztük magunkat, piarista diákok lettünk, Isten anyja Mária kötényében minden társunk elbújva, otthon voltunk.  Egy-két emléket, öregemberré sűrítve, férfiak ide- öregpiaristák oda, könnyek között adtunk át a múltnak. Megidéztük az Isten által vezényelt égi zarándokúton –igazoltan távollévő hiányzókat. </w:t>
      </w:r>
    </w:p>
    <w:p>
      <w:pPr>
        <w:pStyle w:val="Normal"/>
        <w:ind w:firstLine="708"/>
        <w:jc w:val="both"/>
        <w:rPr>
          <w:rFonts w:ascii="Arial Narrow" w:hAnsi="Arial Narrow" w:cs="Arial Narrow"/>
          <w:sz w:val="26"/>
        </w:rPr>
      </w:pPr>
      <w:r>
        <w:rPr>
          <w:rFonts w:cs="Arial Narrow" w:ascii="Arial Narrow" w:hAnsi="Arial Narrow"/>
          <w:sz w:val="26"/>
        </w:rPr>
        <w:t>Ha gondolatban visszatérünk a „gólya évekre, az elsőre, mert, hogy itt lehetünk, és ma is piarista tanár vezeti osztályunkat, öröm, boldogság, és soha el nem felejthető büszkeség. Ma ez tölti be a körülöttünk lévő levegőt, aurát képez a Mária métér Theó örök szeretetéből. Ezért érdemes volt idejárni, együtt élni, hogy felidézhessük az elmúlt 78 esztendőt.</w:t>
        <w:tab/>
        <w:t xml:space="preserve">                                                                                                    </w:t>
        <w:tab/>
        <w:t xml:space="preserve">Amikor beléptünk, szokatlan volt a sok reverendás tanár, mindenhol reverendát láttunk bármerre néztünk. Az alsósok zöme, az udvaron eltöltött kis és nagy szüneteket, ismeretség szerzésével töltötte ki. A felsősökkel az előttünk járókkal való érintkezés minden találkozáskor a „dicsértessék” volt. Nem tudtuk, de a szülők nagy része is osztozott ebben a szokatlanságban. Köszönés helyett alkalmazott valamiféle érthetetlen kummogás, fejbiccentés mellé, -gondoltuk- a „dicsértessék” hozzátartozik.   Majd, amikor Marci bácsi elmagyarázta, Kalazanczi szent József lelki alkatához tartozó mondásokat, és érdekfelkeltő történetekbe és anekdotákba fűzve elmondta a pietas Róma utcáin keletkező szerzetes rendjét, már többet értettünk, többet tudtunk és többet kaptunk a „Szent szegényes reggelijének” maradékából.  </w:t>
      </w:r>
    </w:p>
    <w:p>
      <w:pPr>
        <w:pStyle w:val="Normal"/>
        <w:ind w:firstLine="708"/>
        <w:jc w:val="both"/>
        <w:rPr/>
      </w:pPr>
      <w:r>
        <w:rPr>
          <w:rFonts w:eastAsia="Arial Narrow" w:cs="Arial Narrow" w:ascii="Arial Narrow" w:hAnsi="Arial Narrow"/>
          <w:sz w:val="26"/>
        </w:rPr>
        <w:t xml:space="preserve"> </w:t>
      </w:r>
      <w:r>
        <w:rPr>
          <w:rFonts w:cs="Arial Narrow" w:ascii="Arial Narrow" w:hAnsi="Arial Narrow"/>
          <w:sz w:val="26"/>
        </w:rPr>
        <w:t xml:space="preserve">Annak morzsalékát felszedegető utcagyermekek sorsát, nekünk képzeletünkben átgondolva lassan-lassan kialakult kegyesrend, ami először imát tanított így lett a kegyes tanítórend. A lassú terjeszkedés, a jóindulatú iskola alapítás és már kisdiákként az izmosodó szeretetet, A rubin matura átadásával Futó Béla piarista el nem fáradó odaadásával, megteremtette, „Kalazanczi szentünk” szellemét, amit most mi hordunk, mi adunk át unokáinknak, mi mondjuk el, nem kis büszkeséggel, hogy </w:t>
      </w:r>
      <w:r>
        <w:rPr>
          <w:rFonts w:cs="Arial Narrow" w:ascii="Arial Narrow" w:hAnsi="Arial Narrow"/>
          <w:b/>
          <w:sz w:val="26"/>
        </w:rPr>
        <w:t>Piarista</w:t>
      </w:r>
      <w:r>
        <w:rPr>
          <w:rFonts w:cs="Arial Narrow" w:ascii="Arial Narrow" w:hAnsi="Arial Narrow"/>
          <w:sz w:val="26"/>
        </w:rPr>
        <w:t xml:space="preserve"> </w:t>
      </w:r>
      <w:r>
        <w:rPr>
          <w:rFonts w:cs="Arial Narrow" w:ascii="Arial Narrow" w:hAnsi="Arial Narrow"/>
          <w:b/>
          <w:sz w:val="26"/>
        </w:rPr>
        <w:t>diákok</w:t>
      </w:r>
      <w:r>
        <w:rPr>
          <w:rFonts w:cs="Arial Narrow" w:ascii="Arial Narrow" w:hAnsi="Arial Narrow"/>
          <w:sz w:val="26"/>
        </w:rPr>
        <w:t xml:space="preserve"> </w:t>
      </w:r>
      <w:r>
        <w:rPr>
          <w:rFonts w:cs="Arial Narrow" w:ascii="Arial Narrow" w:hAnsi="Arial Narrow"/>
          <w:b/>
          <w:sz w:val="26"/>
        </w:rPr>
        <w:t>voltunk</w:t>
      </w:r>
      <w:r>
        <w:rPr>
          <w:rFonts w:cs="Arial Narrow" w:ascii="Arial Narrow" w:hAnsi="Arial Narrow"/>
          <w:sz w:val="26"/>
        </w:rPr>
        <w:t xml:space="preserve">.  Könnyebb volt a reverendát megszokni, a példamutató viselkedést elsajátítani, Kezdtük érezni a piarista rendet, most már tudjuk, hogy a becsületességet az akarást, a szerzetességet, főleg annak szigorú szabályait, a fegyelmet, honnan tanultuk. Felvázolta, hogy a rendbe belépett és felesküdött a szerzetesi hivatásra, egyre nagyobb, több tisztelet gondolatát fogalmazta meg a későbbi együttélőkre, a belépőkre, a társulókra. Mélységes tisztelettel adóztunk a reverendát viselőknek, megnőttek a szemünkben és büszkék lettünk rájuk, dagadó keblekkel húzzuk ki magunkat. Asztali áldást elmondva, óriási örömmel fogtunk kanalat, egymás szemében az örömkönnyeket keresve, adtunk hálát Istenünknek, hogy még ma is ide tartozhatunk, ez a család a miénk is, ebben nőttünk, éltünk, szerettük egymást, és kérjük az Atyát, hogy szándéka szerint mérje ránk ítéletét.  </w:t>
      </w:r>
    </w:p>
    <w:p>
      <w:pPr>
        <w:pStyle w:val="Normal"/>
        <w:ind w:firstLine="708"/>
        <w:jc w:val="both"/>
        <w:rPr/>
      </w:pPr>
      <w:r>
        <w:rPr>
          <w:rFonts w:cs="Arial Narrow" w:ascii="Arial Narrow" w:hAnsi="Arial Narrow"/>
          <w:sz w:val="26"/>
        </w:rPr>
        <w:t xml:space="preserve">A háborút és az égből érkező zivatart észre sem vettük. Észrevétlenül megjött a második világháború. Görcsbe rándult a gyomrunk, mert az oroszokról szétszórt röpiratokon a sztálini hadsereget </w:t>
      </w:r>
    </w:p>
    <w:p>
      <w:pPr>
        <w:pStyle w:val="Normal"/>
        <w:jc w:val="both"/>
        <w:rPr>
          <w:rFonts w:ascii="Arial Narrow" w:hAnsi="Arial Narrow" w:cs="Arial Narrow"/>
          <w:sz w:val="26"/>
        </w:rPr>
      </w:pPr>
      <w:r>
        <w:rPr>
          <w:rFonts w:cs="Arial Narrow" w:ascii="Arial Narrow" w:hAnsi="Arial Narrow"/>
          <w:sz w:val="26"/>
        </w:rPr>
        <w:t xml:space="preserve">az oroszokat másként mutatták be. </w:t>
      </w:r>
    </w:p>
    <w:p>
      <w:pPr>
        <w:pStyle w:val="Normal"/>
        <w:ind w:firstLine="708"/>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Ezt mi is éreztük, és bár magunk között jókat nevettünk a fapuskával a vállunkon., de érezni csak akkor éreztük, amikor szeretteink tagjai a Don-kanyarba meneteltek.  Mi már, mint kötelező „leventék” végig izgultuk a sorakozókat, a tornatanárok által kiosztott rajfeladatokat, Az iskola tornaterme sohasem volt üres. Előbb a váci hadtest létszám többlete miatt kellett a tornaterem, majd jöttek a visszavonuló német hadsereg katonái pihenni, aztán, de nem utoljára, a futva menekülő német szakasz foglalta el a tornatermet, sőt az épület jobbszárnyát, hogy onnan fussanak át a Dunán a szigetre és ki tudja hová. Jöttek a Literátorok és Lockheedek több tonnányi bombaterhükkel, a Dc.-Widow-.Mustang- típusú vadászgépek kíséretében. Szórták a bombát ahová irányították, vagy ahová a légvédelmi boforcok által keltett repeszernyők, a   10 km. hatósugarú távolság fölé kényszerítette a mélyen zúgó bombázókat.  </w:t>
      </w:r>
    </w:p>
    <w:p>
      <w:pPr>
        <w:pStyle w:val="Normal"/>
        <w:ind w:firstLine="708"/>
        <w:jc w:val="both"/>
        <w:rPr/>
      </w:pPr>
      <w:r>
        <w:rPr>
          <w:rFonts w:cs="Arial Narrow" w:ascii="Arial Narrow" w:hAnsi="Arial Narrow"/>
          <w:sz w:val="26"/>
        </w:rPr>
        <w:t xml:space="preserve">Osztály vigyázz! hangzott el ma Futó tanár úr érces, de most mégis könnyedén hangzó humort is tartalmazó megszólítása, mert a beszéd, az anekdoták, a diákcsínyek sokasága elfeledtette, hogy a 20 csepp vörös, az néha nekünk, újra diákká lett öreg piaristáknak sem árt meg a gondolatsimító „vöröske”. A gondolatok egymásba folynak, lányok-fiúk egymástól lopják el a mondanivalót, Az emlékezésekből a messziről jövő gondolathullámokból igazabbnak, átéltebbé válik a múlt. Ezért kell nekünk minden lehető alkalommal - és meg is tesszük - a tanári kart dicséretekkel felidézni, rájuk figyelve ismételni „osztály vigyázz. Róluk, mély fejhajtással emléket állítani. Okos elterelő irányításukkal szervezett és érdekes színes előadásokkal, terelték el figyelmet a fejünk fölött dühöngő háborúról. Ez olyannyira sikerült, hogy a tanulási idő alatt, időnként helyette is, a deákvári, a szokolyai, a királyréti, a nógrádi várromok, a kecskeméti és debreceni természet és műemlék kirándulások, között, szinte észrevétlenül december 8.-án csaknem puskalövés nélkül megjöttek az oroszok A Naszály hegyet megkerülve, elfoglalták a várost és kialakították a kommandót.  Míg a hadsereg a pest felőli utakat tankokkal , futó árkokkal, tüzérségi fegyverekkel, gyalogos felszerelésekkel  biztosította, az ukránok (akkor még szovjet hadseregbe besorozva,) a hátuk mögött nyugodtan fogságba ejtette őket. </w:t>
      </w:r>
    </w:p>
    <w:p>
      <w:pPr>
        <w:pStyle w:val="Normal"/>
        <w:ind w:firstLine="708"/>
        <w:jc w:val="both"/>
        <w:rPr>
          <w:rFonts w:ascii="Arial Narrow" w:hAnsi="Arial Narrow" w:cs="Arial Narrow"/>
          <w:sz w:val="26"/>
        </w:rPr>
      </w:pPr>
      <w:r>
        <w:rPr>
          <w:rFonts w:cs="Arial Narrow" w:ascii="Arial Narrow" w:hAnsi="Arial Narrow"/>
          <w:sz w:val="26"/>
        </w:rPr>
        <w:t>. Ideiglenes, de sokáig tartó hatalomátvétellel megszállták a várost, mindenütt géppisztolyos katonák, orosz vezényszavak, és megbeszélést, megbeszélés követett. Az iskola és az atyák, mint a varázsigére lépő automaták, tudták a lépéskényszert. Főleg a váci piaristák ebben is élenjárók voltak,</w:t>
      </w:r>
    </w:p>
    <w:p>
      <w:pPr>
        <w:pStyle w:val="Normal"/>
        <w:jc w:val="both"/>
        <w:rPr>
          <w:rFonts w:ascii="Arial Narrow" w:hAnsi="Arial Narrow" w:cs="Arial Narrow"/>
          <w:sz w:val="26"/>
        </w:rPr>
      </w:pPr>
      <w:r>
        <w:rPr>
          <w:rFonts w:cs="Arial Narrow" w:ascii="Arial Narrow" w:hAnsi="Arial Narrow"/>
          <w:sz w:val="26"/>
        </w:rPr>
        <w:t>mint Mária Terézia alatt a Ratio Educationis megírásánál való együttműködésben. Sajnos az ellenszenv a klérus gyűlöletes asztal alá szorítása, a templomba járók megbélyegzése, a munkahelyen való megkülönböztetések, a kereszténység éles elítélése, amely a közéletre is kihatott, csak később jelentkezett felnőtt életünkben, a munkában a megélhetésben. A papságnak az ereje, erőszakkal elfojtott háttere nem volt elegendő a harchoz. Az iskola falain kívül még a székesegyház melletti szabad területen tárolt lőszerek mindennapon emlékeink maradtak.</w:t>
      </w:r>
    </w:p>
    <w:p>
      <w:pPr>
        <w:pStyle w:val="Normal"/>
        <w:ind w:firstLine="708"/>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Mi nem voltunk elég felnőttek az ellenálláshoz, nem voltunk harcosok hitünkért, életünkért és a később keservesen kiharcolt jobblétért Innen kezdődik  az akkori IV osztályunk rövidített évfolyama, ahol az osztályozás 4-ről előbb 7.-re majd 10.-re, módosult,  a tananyag átvizsgálása, a szocialista tanárok Horthy elleni napirendi áskálódásai, a besúgók szervezései és megannyi könyvátírások, a ceruzával kijelölt fejezetek, a kihúzások, a számtalan másként értelmezett és belediktált és máshonnan kijelölt tananyag „elsajátítása” bennünk is keserűséget okozott. Főként az osztálytársaink szüleivel való megkülönböztetett bánásmód, a retorziók, amiket mi nem értettünk. A tanárokkal lehetett ezeken a módosításokon vitatkozni, szabadelvű oktatás, a felelősségre vonás. Ezek után jött az érettségi, a pártból küldött érettségi biztos, aki az eredményektől független jelentéseket adott le, azért, hogy az eredményességet minden egyházi iskolánál eltorzítsa. </w:t>
      </w:r>
    </w:p>
    <w:p>
      <w:pPr>
        <w:pStyle w:val="Normal"/>
        <w:ind w:firstLine="708"/>
        <w:rPr>
          <w:rFonts w:ascii="Arial Narrow" w:hAnsi="Arial Narrow" w:cs="Arial Narrow"/>
          <w:sz w:val="26"/>
        </w:rPr>
      </w:pPr>
      <w:r>
        <w:rPr>
          <w:rFonts w:cs="Arial Narrow" w:ascii="Arial Narrow" w:hAnsi="Arial Narrow"/>
          <w:sz w:val="26"/>
        </w:rPr>
        <w:t xml:space="preserve">Az asztalok körül, a környezet madarai hívogatták haza párjaikat, és lassan mi is készülődtünk, megszokott családi körünkhöz, gyermekeink és unokáink közé. Futó Béla osztályfőnökünk. a búcsúzásnál minden diákot és hozzátartozót megölelve, Istenhozzádot intett és áldást osztott, Javaslata hogy korunk előrehaladtával hozzuk közelebbi időszakot öt évről kettőre, vagy háromra, mert a piarista szellemet mindennél többre becsülve a többszöri találkozás segíteni fogja. </w:t>
      </w:r>
    </w:p>
    <w:p>
      <w:pPr>
        <w:pStyle w:val="Normal"/>
        <w:ind w:firstLine="708"/>
        <w:jc w:val="both"/>
        <w:rPr>
          <w:rFonts w:ascii="Arial Narrow" w:hAnsi="Arial Narrow" w:cs="Arial Narrow"/>
          <w:sz w:val="26"/>
        </w:rPr>
      </w:pPr>
      <w:r>
        <w:rPr>
          <w:rFonts w:cs="Arial Narrow" w:ascii="Arial Narrow" w:hAnsi="Arial Narrow"/>
          <w:sz w:val="26"/>
        </w:rPr>
        <w:t>Majd közösen az atya mise záró szavaival mondott búcsút: Isten anyja Mária, minden piarista diák anyja, segíts Urunkhoz Istenünkhöz. Elbúcsúzva templomtól, iskolától, tanteremtől, osztályfőnökünktől, mindenkire Isten segítségét kérve míg élünk emlékezni fogunk erre a különleges napra, mert „osztály vigyázz” ne feledd, hogy ma is, míg élsz piarista diák vagy és az is maradsz.</w:t>
      </w:r>
    </w:p>
    <w:p>
      <w:pPr>
        <w:pStyle w:val="Normal"/>
        <w:ind w:firstLine="708"/>
        <w:jc w:val="both"/>
        <w:rPr>
          <w:rFonts w:ascii="Arial Narrow" w:hAnsi="Arial Narrow" w:cs="Arial Narrow"/>
          <w:sz w:val="26"/>
        </w:rPr>
      </w:pPr>
      <w:r>
        <w:rPr>
          <w:rFonts w:cs="Arial Narrow" w:ascii="Arial Narrow" w:hAnsi="Arial Narrow"/>
          <w:sz w:val="26"/>
        </w:rPr>
      </w:r>
    </w:p>
    <w:p>
      <w:pPr>
        <w:pStyle w:val="Normal"/>
        <w:ind w:firstLine="708"/>
        <w:jc w:val="both"/>
        <w:rPr>
          <w:rFonts w:ascii="Arial Narrow" w:hAnsi="Arial Narrow" w:cs="Arial Narrow"/>
          <w:sz w:val="26"/>
        </w:rPr>
      </w:pPr>
      <w:r>
        <w:rPr>
          <w:rFonts w:cs="Arial Narrow" w:ascii="Arial Narrow" w:hAnsi="Arial Narrow"/>
          <w:sz w:val="26"/>
        </w:rPr>
      </w:r>
    </w:p>
    <w:p>
      <w:pPr>
        <w:pStyle w:val="Normal"/>
        <w:ind w:firstLine="708"/>
        <w:jc w:val="both"/>
        <w:rPr>
          <w:rFonts w:ascii="Arial Narrow" w:hAnsi="Arial Narrow" w:cs="Arial Narrow"/>
          <w:sz w:val="26"/>
        </w:rPr>
      </w:pPr>
      <w:r>
        <w:rPr>
          <w:rFonts w:cs="Arial Narrow" w:ascii="Arial Narrow" w:hAnsi="Arial Narrow"/>
          <w:sz w:val="26"/>
        </w:rPr>
      </w:r>
    </w:p>
    <w:p>
      <w:pPr>
        <w:pStyle w:val="Normal"/>
        <w:ind w:firstLine="708"/>
        <w:jc w:val="both"/>
        <w:rPr>
          <w:rFonts w:ascii="Arial Narrow" w:hAnsi="Arial Narrow" w:cs="Arial Narrow"/>
          <w:sz w:val="26"/>
        </w:rPr>
      </w:pPr>
      <w:r>
        <w:rPr>
          <w:rFonts w:cs="Arial Narrow" w:ascii="Arial Narrow" w:hAnsi="Arial Narrow"/>
          <w:sz w:val="26"/>
        </w:rPr>
      </w:r>
    </w:p>
    <w:p>
      <w:pPr>
        <w:pStyle w:val="Normal"/>
        <w:ind w:firstLine="708"/>
        <w:jc w:val="both"/>
        <w:rPr>
          <w:rFonts w:ascii="Arial Narrow" w:hAnsi="Arial Narrow" w:cs="Arial Narrow"/>
          <w:sz w:val="26"/>
        </w:rPr>
      </w:pPr>
      <w:r>
        <w:rPr>
          <w:rFonts w:cs="Arial Narrow" w:ascii="Arial Narrow" w:hAnsi="Arial Narrow"/>
          <w:sz w:val="26"/>
        </w:rPr>
      </w:r>
    </w:p>
    <w:p>
      <w:pPr>
        <w:pStyle w:val="Normal"/>
        <w:ind w:firstLine="708"/>
        <w:jc w:val="both"/>
        <w:rPr>
          <w:rFonts w:ascii="Arial Narrow" w:hAnsi="Arial Narrow" w:cs="Arial Narrow"/>
          <w:sz w:val="26"/>
        </w:rPr>
      </w:pPr>
      <w:r>
        <w:rPr>
          <w:rFonts w:cs="Arial Narrow" w:ascii="Arial Narrow" w:hAnsi="Arial Narrow"/>
          <w:sz w:val="26"/>
        </w:rPr>
      </w:r>
    </w:p>
    <w:p>
      <w:pPr>
        <w:pStyle w:val="Normal"/>
        <w:ind w:firstLine="708"/>
        <w:jc w:val="both"/>
        <w:rPr>
          <w:rFonts w:ascii="Arial Narrow" w:hAnsi="Arial Narrow" w:cs="Arial Narrow"/>
          <w:sz w:val="26"/>
        </w:rPr>
      </w:pPr>
      <w:r>
        <w:rPr>
          <w:rFonts w:cs="Arial Narrow" w:ascii="Arial Narrow" w:hAnsi="Arial Narrow"/>
          <w:sz w:val="26"/>
        </w:rPr>
      </w:r>
    </w:p>
    <w:sectPr>
      <w:type w:val="nextPage"/>
      <w:pgSz w:w="11906" w:h="16838"/>
      <w:pgMar w:left="1134" w:right="1021" w:gutter="0" w:header="0" w:top="760"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15:00Z</dcterms:created>
  <dc:creator>win10</dc:creator>
  <dc:description/>
  <cp:keywords/>
  <dc:language>en-US</dc:language>
  <cp:lastModifiedBy>Strommer Pál</cp:lastModifiedBy>
  <dcterms:modified xsi:type="dcterms:W3CDTF">2019-06-27T09:15:00Z</dcterms:modified>
  <cp:revision>2</cp:revision>
  <dc:subject/>
  <dc:title>Osztály</dc:title>
</cp:coreProperties>
</file>